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21/</w:t>
      </w:r>
      <w:r>
        <w:rPr>
          <w:rFonts w:cs="Arial" w:ascii="Arial" w:hAnsi="Arial"/>
          <w:i/>
          <w:color w:val="auto"/>
          <w:sz w:val="18"/>
          <w:szCs w:val="18"/>
        </w:rPr>
        <w:t>D/O/1/</w:t>
      </w:r>
      <w:r>
        <w:rPr>
          <w:rFonts w:cs="Arial" w:ascii="Arial" w:hAnsi="Arial"/>
          <w:i/>
          <w:sz w:val="18"/>
          <w:szCs w:val="18"/>
        </w:rPr>
        <w:t xml:space="preserve">19/107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C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>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dostawy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Sukcesywne dostawy nowych opon samochodowych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Sukcesywne dostawy nowych opon samochodowych w łącznej ilości szacunkowej 290 szt. do magazynów Kujawsko-Pomorskiego Transportu Samochodowego Spółka Akcyjna, znajdujących się w jego siedzibie i jednostkach terenowych w następujących miejscowościach: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Włocławek (kod pocztowy: 87-800), ul. Wieniecka 39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Brodnica (kod pocztowy: 87-300), ul. Podgórna 66a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. Dylewo 50B k/Rypina (kod pocztowy: 87-500 Rypin)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Golub-Dobrzyń (kod pocztowy: 87-400), ul. Sokołowska 11.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Inowrocław (kod pocztowy: 88-100), Plac Kasprowicza 5, 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6. Mogilno (kod pocztowy: 88-300), ul. Kościuszki 17,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Żnin (kod pocztowy: 88-400), ul. Spokojna 7.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5. Nazwa rejestru lub ewidencji </w:t>
      </w:r>
      <w:r>
        <w:rPr>
          <w:rFonts w:cs="Arial" w:ascii="Arial" w:hAnsi="Arial"/>
          <w:i/>
          <w:color w:val="auto"/>
          <w:sz w:val="16"/>
          <w:szCs w:val="16"/>
          <w:lang w:val="en-US"/>
        </w:rPr>
        <w:t>/należy wpisać odpowiednio: KRS lub CEIDG/</w:t>
      </w:r>
      <w:r>
        <w:rPr>
          <w:rFonts w:cs="Arial" w:ascii="Arial" w:hAnsi="Arial"/>
          <w:color w:val="auto"/>
          <w:sz w:val="16"/>
          <w:szCs w:val="16"/>
          <w:lang w:val="en-US"/>
        </w:rPr>
        <w:t>:</w:t>
      </w:r>
      <w:r>
        <w:rPr>
          <w:rFonts w:cs="Arial" w:ascii="Arial" w:hAnsi="Arial"/>
          <w:color w:val="auto"/>
          <w:sz w:val="20"/>
          <w:szCs w:val="20"/>
          <w:lang w:val="en-US"/>
        </w:rPr>
        <w:t xml:space="preserve"> …………...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center"/>
        <w:rPr>
          <w:rFonts w:ascii="Arial" w:hAnsi="Arial" w:cs="Arial"/>
          <w:i/>
          <w:i/>
          <w:color w:val="auto"/>
          <w:sz w:val="10"/>
          <w:szCs w:val="10"/>
          <w:lang w:val="en-US"/>
        </w:rPr>
      </w:pPr>
      <w:r>
        <w:rPr>
          <w:rFonts w:cs="Arial" w:ascii="Arial" w:hAnsi="Arial"/>
          <w:i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6. Tel.: ……………………………………………...... 7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8. E-mail: …………………………………………..... 9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10"/>
          <w:szCs w:val="1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Za wykonanie całego przedmiotu zamówienia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y jednostkowe na dostawy poszczególnych rodzajów opon zawiera, stanowiący integralną część oferty, załącznik C1 o nazwie: „Zestawienie opon samochodowych objętych zamówieniem”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</w:rPr>
      </w:pPr>
      <w:r>
        <w:rPr>
          <w:rFonts w:ascii="Arial" w:hAnsi="Arial"/>
          <w:sz w:val="20"/>
          <w:szCs w:val="20"/>
        </w:rPr>
        <w:t>3. Ceny jednostkowe (bez podatku VAT), podane w załączniku C1, nie będą ulegać podwyższeniu w czasie całego okresu trwania umowy</w:t>
      </w:r>
      <w:r>
        <w:rPr>
          <w:rFonts w:ascii="Arial" w:hAnsi="Arial"/>
        </w:rPr>
        <w:t xml:space="preserve">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będzie realizowane w okresie 12 miesięcy od daty obowiązywania umowy.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Sposób wykonania zamówienia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wykona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a)  samodzielnie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b) przy udziale podwykonawców, którym </w:t>
      </w:r>
      <w:r>
        <w:rPr>
          <w:rFonts w:ascii="Arial" w:hAnsi="Arial"/>
          <w:b/>
          <w:sz w:val="20"/>
          <w:szCs w:val="20"/>
        </w:rPr>
        <w:t>powierzymy wykonanie części zamówienia zgodnie z zestawieniem zawartym w poniżej tabeli</w:t>
      </w:r>
      <w:r>
        <w:rPr>
          <w:rFonts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usług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c)  jako Wykonawcy wspólnie ubiegający się o udzielenie zamówienia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d) polegając na zdolnościach ……………………..………. lub sytuacji …………….………………. innych podmiotów</w:t>
      </w: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/wpisać te zdolności/                                                   /wpisać te sytuacje/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posób wykonania zamówienia Wykonawca określa poprzez zaznaczenie jednej (lub więcej) z form wykonania zamówienia. </w:t>
      </w:r>
    </w:p>
    <w:p>
      <w:pPr>
        <w:pStyle w:val="Normal"/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ind w:right="-6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znaczenia Wykonawca dokonuje poprzez skreślenie (przekreślenie) tych form wykonania zamówienia, które jego nie dotyczą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. Gwarancj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Udzielamy gwarancji na opony, stanowiące przedmiot zamówienia, bez limitu przebiegu, przez okres 24 miesięcy od daty dostawy do magazynów Zamawiającego lub do momentu osiągnięcia granicznego zużycia czoła bieżnika, w zależności od tego co nastąpi wcześniej, a jeżeli gwarancja producenta obejmuje okres dłuższy niż 24 miesiące – zgodnie z gwarancją producent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trzymaliśmy konieczne informacje do przygotowania oferty wynikające z SI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akceptujemy wzór umowy oraz warunki w nim zawarte i zobowiązujemy się do podpisania umowy na warunkach zawartych w SI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kceptujemy wskazany w SI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ascii="Arial" w:hAnsi="Arial"/>
          <w:sz w:val="20"/>
          <w:szCs w:val="20"/>
        </w:rPr>
        <w:t>opony stanowiące przedmiot oferty spełniają wszystkie wymagania określone przez Zamawiającego, w tym wymagania Rozporządzenia Ministra Infrastruktury z dnia 31.12.2002r. i są dopuszczone do obrotu handlowego na terenie Polski i krajów UE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dostawy będziemy realizować zgodnie z warunkami określonymi w SI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wadium wnieśliśmy w następującej formie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zwrot wadium wniesionego w pieniądzu winien nastąpić na nasze konto nr …………………..…………….…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w przypadku wyboru naszej oferty o</w:t>
      </w:r>
      <w:r>
        <w:rPr>
          <w:rFonts w:cs="Arial" w:ascii="Arial" w:hAnsi="Arial"/>
          <w:color w:val="auto"/>
          <w:sz w:val="20"/>
          <w:szCs w:val="20"/>
        </w:rPr>
        <w:t xml:space="preserve">sobą odpowiedzialną za realizację umowy będzie nasz przedstawiciel w osobie: </w:t>
      </w:r>
      <w:r>
        <w:rPr>
          <w:rFonts w:cs="Arial" w:ascii="Arial" w:hAnsi="Arial"/>
          <w:sz w:val="20"/>
          <w:szCs w:val="20"/>
        </w:rPr>
        <w:t xml:space="preserve">………….………...………… tel. ….……….., faks: ……..……,. e-mail: ………………..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 nasz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.…………………… lub faks nr: ……………………………….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k) 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4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 xml:space="preserve">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8"/>
          <w:tab w:val="left" w:pos="1423" w:leader="none"/>
          <w:tab w:val="left" w:pos="184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 </w:t>
      </w:r>
      <w:r>
        <w:rPr>
          <w:rFonts w:cs="Arial" w:ascii="Arial" w:hAnsi="Arial"/>
          <w:i/>
          <w:sz w:val="18"/>
          <w:szCs w:val="18"/>
        </w:rPr>
        <w:t>niepotrzebne skreślić (przekreślić)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 następujących: „w pieniądzu”, „w gwarancjach bankowych”, „w gwarancjach ubezpieczeniowych”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4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FF0000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FDC68-3FC1-43A2-AE05-779BB6669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7</TotalTime>
  <Application>LibreOffice/7.4.7.2$Linux_X86_64 LibreOffice_project/40$Build-2</Application>
  <AppVersion>15.0000</AppVersion>
  <Pages>1</Pages>
  <Words>986</Words>
  <Characters>5922</Characters>
  <CharactersWithSpaces>689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06-18T08:57:00Z</cp:lastPrinted>
  <dcterms:modified xsi:type="dcterms:W3CDTF">2019-06-18T09:03:00Z</dcterms:modified>
  <cp:revision>5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