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/U/OM/1/19/8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skierowanych przez Wykonawcę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będą uczestniczyć następujące osoby odpowiedzialne za świadczenie usług – z racji nadzo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753"/>
        <w:gridCol w:w="1985"/>
        <w:gridCol w:w="1984"/>
        <w:gridCol w:w="1843"/>
        <w:gridCol w:w="1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,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świadczenie i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BF6E2-3228-413E-A4BC-3FF978CC4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6</TotalTime>
  <Application>LibreOffice/7.4.7.2$Linux_X86_64 LibreOffice_project/40$Build-2</Application>
  <AppVersion>15.0000</AppVersion>
  <Pages>1</Pages>
  <Words>203</Words>
  <Characters>1223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16:00Z</cp:lastPrinted>
  <dcterms:modified xsi:type="dcterms:W3CDTF">2019-01-16T09:28:00Z</dcterms:modified>
  <cp:revision>5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