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19/8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E02ECC-021A-4C9E-BDFA-70AB82C3E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7</TotalTime>
  <Application>LibreOffice/7.4.7.2$Linux_X86_64 LibreOffice_project/40$Build-2</Application>
  <AppVersion>15.0000</AppVersion>
  <Pages>1</Pages>
  <Words>692</Words>
  <Characters>4158</Characters>
  <CharactersWithSpaces>48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16:00Z</cp:lastPrinted>
  <dcterms:modified xsi:type="dcterms:W3CDTF">2019-01-16T09:27:00Z</dcterms:modified>
  <cp:revision>5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