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19/8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i zajezdnia w Inowrocławiu, Plac Kasprowicza 5, 88-100 Inowrocław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Radziejowie, ul. Rolnicza 2, 88-200 Radziejó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Radziejo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19r. do dnia 29.02.2020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B51E2-F874-4558-8D64-B85EAB827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6</TotalTime>
  <Application>LibreOffice/7.4.7.2$Linux_X86_64 LibreOffice_project/40$Build-2</Application>
  <AppVersion>15.0000</AppVersion>
  <Pages>1</Pages>
  <Words>927</Words>
  <Characters>5568</Characters>
  <CharactersWithSpaces>64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16T09:16:00Z</cp:lastPrinted>
  <dcterms:modified xsi:type="dcterms:W3CDTF">2019-01-16T09:25:00Z</dcterms:modified>
  <cp:revision>5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