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13/D/EE/1/19/71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Dostawa energii elektrycznej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D1A4EC-198A-471A-8AF4-AE07F7B2B1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8</TotalTime>
  <Application>LibreOffice/7.4.7.2$Linux_X86_64 LibreOffice_project/40$Build-2</Application>
  <AppVersion>15.0000</AppVersion>
  <Pages>1</Pages>
  <Words>393</Words>
  <Characters>2364</Characters>
  <CharactersWithSpaces>27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4-17T11:22:00Z</cp:lastPrinted>
  <dcterms:modified xsi:type="dcterms:W3CDTF">2019-04-17T11:28:00Z</dcterms:modified>
  <cp:revision>6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