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/U/O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M/1/19/7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1/U/OM/1/19/7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F9595-89B3-454D-960D-E2F3AB29F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4</TotalTime>
  <Application>LibreOffice/7.4.7.2$Linux_X86_64 LibreOffice_project/40$Build-2</Application>
  <AppVersion>15.0000</AppVersion>
  <Pages>1</Pages>
  <Words>299</Words>
  <Characters>1795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9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