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U/OM/1/19/7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 xml:space="preserve">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 odpowiedzialne za świadczenie usług –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1753"/>
        <w:gridCol w:w="1985"/>
        <w:gridCol w:w="1984"/>
        <w:gridCol w:w="1843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,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 i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BB5F8-CEAB-4B7C-A137-902C9056E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4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59:00Z</cp:lastPrinted>
  <dcterms:modified xsi:type="dcterms:W3CDTF">2019-01-16T10:09:00Z</dcterms:modified>
  <cp:revision>5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