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9/7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Ochrona fizyczna osób i mienia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125F5-275C-49F3-AF04-0CE16F07F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5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9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