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9/7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 xml:space="preserve">„Ochrona fizyczna osób i mienia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0C287-547D-4334-AEA9-60C76F3EE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226</Words>
  <Characters>135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8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