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9/AU/1/19/150  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Pojazdy używane w liczbie 5 szt – z tego: 2 autobusy garażowane w Golubiu-Dobrzyniu, ul. Sokołowska 11,</w:t>
      </w:r>
    </w:p>
    <w:p>
      <w:pPr>
        <w:pStyle w:val="Normal"/>
        <w:spacing w:lineRule="auto" w:line="240" w:before="0" w:after="0"/>
        <w:ind w:left="3686" w:hanging="368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2 autobusy i 1 pojazd gospodarczy garażowane w Dylewie 50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3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ri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09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45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1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3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gospo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8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V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9-08-13T08:06:00Z</cp:lastPrinted>
  <dcterms:modified xsi:type="dcterms:W3CDTF">2019-08-13T06:11:00Z</dcterms:modified>
  <cp:revision>330</cp:revision>
  <dc:subject/>
  <dc:title>Regulamin I przetargu pisemnego nieograniczonego na sprzedaż pojazdów</dc:title>
</cp:coreProperties>
</file>