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9/AU/1/19/150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Autobusy używane w liczbie 4 szt – z tego: 2 autobusy garażowane w Inowrocławiu, Plac Kasprowicza 5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Radziejowie, ul. Rolnicza 2,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utobus garażowany w Mogilnie, ul. Kościuszki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2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0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6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9-08-13T08:06:00Z</cp:lastPrinted>
  <dcterms:modified xsi:type="dcterms:W3CDTF">2019-08-13T06:10:00Z</dcterms:modified>
  <cp:revision>330</cp:revision>
  <dc:subject/>
  <dc:title>Regulamin I przetargu pisemnego nieograniczonego na sprzedaż pojazdów</dc:title>
</cp:coreProperties>
</file>