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8/AU/1/19/143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5 szt – z tego: 2 autobusy garażowane w Golubiu-Dobrzyniu, ul. Sokołowska 11,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i 1 pojazd gospodarczy garażowane w Dylewie 5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4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1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8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7-18T08:35:00Z</dcterms:modified>
  <cp:revision>315</cp:revision>
  <dc:subject/>
  <dc:title>Regulamin I przetargu pisemnego nieograniczonego na sprzedaż pojazdów</dc:title>
</cp:coreProperties>
</file>