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 50B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6A1DF-52D2-4569-9EA6-BC7792E9D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  <Pages>1</Pages>
  <Words>180</Words>
  <Characters>1086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19-09-23T12:30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