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jednorazowego wynagrodzenia z tytułu ustanowienia przez Sprzedawcę służebności przechodu i przejazdu oraz poniesienia wszelkich kosztów związanych z zawarciem notarialnej umowy 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 50B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180/2 w Dylewie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 na  działce  o  nr  180/2 budynków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dokonania wpłaty jednorazowego wynagrodzenia w kwocie 30 000,00 zł netto, powiększonej o należy podatek VAT, z tytułu ustanowienia przez Sprzedawcę służebności przechodu i przejazdu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 poniesienia wszelkich kosztów zawarcia umowy notarialnej oraz przeniesienia prawa użytkowania wieczystego i prawa własności budynków i budowli nieruchomości zabudowanej w Dylewie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99138-3C96-4500-82B1-5B97B5A49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  <Pages>1</Pages>
  <Words>335</Words>
  <Characters>2012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19-09-23T12:29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