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u nieruchomości zabudowanej w Dylewie, gmina Rypi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 działka gruntu nr 180/2 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44" w:hanging="354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zęść 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dotyczy również małżeńst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………………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wniosku przez małżeństw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małżonki………………….…………..……,  PESEL małżonka ……………………….……………, </w:t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zęść I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., faks: ……….…..……, adres e-mail: …….……………………..……………..…….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nieruchomości stanowiącej przedmiot oferty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dmiot przetargu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użytkowania wieczystego nieruchomości gruntowej, położonej w Dylewie, gmina Rypin, powiat rypiński, woj. kujawsko-pomorskie, jednostka ewidencyjna 041204_2 Rypin gmina, obręb 0006 Dylewo, objętej księgą wieczysta nr WL1Y/00014778/1, prowadzoną przez IV Wydział Ksiąg Wieczystych Sądu Rejonowego w Rypinie, na którą składa się działka gruntu oznaczona numerem 180/2 o powierzchni 4 54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będąca w wieczystym użytkowaniu Spółki Kujawsko-Pomorski Transport Samochodowy S.A. z siedzibą we Włocławku przy ul. Wienieckiej 39  w r a z  z prawem włas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adowionych na niej budynków i budowli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ch odrębne od gruntu przedmioty własnoś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ieruchomości znajdują się następujące budynki: budynek stacji obsługi, budynek akumulatorowni, budynek magazynu gazów technicznych, budynek magazynu materiałów łatwopal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 Oferowana cena nabycia n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5059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oferowanej ceny netto zostanie doliczony podatek od towarów i usług w obowiązującej sta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Nabywca będący osobą niepozostającą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Oświadczenie o zapoznaniu się z Regulaminem, warunkami i przedmiotem przetargu oraz oświadczenie o sytuacji ekonomiczno-finansowej nabywcy – załącznik nr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i/>
          <w:sz w:val="18"/>
          <w:szCs w:val="18"/>
        </w:rPr>
        <w:t>obowiązanie do zawarcia notarialnej umowy sprzedaży, zobowiązanie do wpłaty ceny nabycia nieruchomości i jednorazowego wynagrodzenia z tytułu ustanowienia przez Sprzedawcę służebności przechodu i przejazdu oraz poniesienia wszelkich kosztów związanych z zawarciem umowy notarialnej – załącznik nr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Oświadczenie oferenta w zakresie wypełnienia obowiązków informacyjnych przewidzianych w art. 13 lub art. 14 RODO – załącznik nr 4 – składane warunkow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6. Oświadczenie współmałżonka o wyrażeniu zgody na złożenie oferty przez małżonka, składane w formie aktu notarialnego </w:t>
      </w:r>
      <w:r>
        <w:rPr>
          <w:rFonts w:ascii="Arial" w:hAnsi="Arial"/>
          <w:i/>
          <w:sz w:val="18"/>
          <w:szCs w:val="18"/>
        </w:rPr>
        <w:t xml:space="preserve">– w przypadku składania oferty tylko przez jednego z małżonków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a l b o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świadczenie, że oferent jest osobą samotną i nie pozostaje w związku małżeńskim – załącznik n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C933D7-DB50-428A-98B0-FC177A3A7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6</TotalTime>
  <Application>LibreOffice/7.4.7.2$Linux_X86_64 LibreOffice_project/40$Build-2</Application>
  <AppVersion>15.0000</AppVersion>
  <Pages>1</Pages>
  <Words>595</Words>
  <Characters>3572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7-03T07:35:00Z</cp:lastPrinted>
  <dcterms:modified xsi:type="dcterms:W3CDTF">2019-09-23T12:28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