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6/AU/1/19/120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5 szt – z tego: 2 autobusy garażowane w Golubiu-Dobrzyniu, ul. Sokołowska 11,</w:t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i 1 pojazd gospodarczy garażowane w Dylewie 50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0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4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1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3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gosp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8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19-06-28T07:24:00Z</dcterms:modified>
  <cp:revision>313</cp:revision>
  <dc:subject/>
  <dc:title>Regulamin I przetargu pisemnego nieograniczonego na sprzedaż pojazdów</dc:title>
</cp:coreProperties>
</file>