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z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nabycia pojaz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głaszający:</w:t>
      </w:r>
    </w:p>
    <w:p>
      <w:pPr>
        <w:pStyle w:val="Normal"/>
        <w:spacing w:lineRule="auto" w:line="240" w:before="0" w:after="0"/>
        <w:ind w:left="5670" w:hanging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oba fizyczna - nieprowadząca działalności gospodarczej </w:t>
      </w:r>
    </w:p>
    <w:p>
      <w:pPr>
        <w:pStyle w:val="Normal"/>
        <w:spacing w:lineRule="auto" w:line="240" w:before="0" w:after="0"/>
        <w:ind w:left="5670" w:hanging="538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soba fizyczna nieprowadząca działalności gospodarczej)</w:t>
      </w:r>
    </w:p>
    <w:p>
      <w:pPr>
        <w:pStyle w:val="Normal"/>
        <w:spacing w:lineRule="auto" w:line="240" w:before="0" w:after="0"/>
        <w:ind w:left="5670" w:hanging="5386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..………………………………………………………..…………………….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.....………………………………………………………………………………………….…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ESEL: ……………………………..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..……., adres e-mail: …….………………………………………….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56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a fizyczna – prowadząca działalność gospodarczą </w:t>
      </w:r>
    </w:p>
    <w:p>
      <w:pPr>
        <w:pStyle w:val="Normal"/>
        <w:spacing w:lineRule="auto" w:line="240" w:before="0" w:after="0"/>
        <w:ind w:left="5670" w:hanging="538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soba fizyczna prowadząca działalność gospodarczą)</w:t>
      </w:r>
    </w:p>
    <w:p>
      <w:pPr>
        <w:pStyle w:val="Normal"/>
        <w:spacing w:lineRule="auto" w:line="240" w:before="0" w:after="0"/>
        <w:ind w:left="5670" w:hanging="5386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: ……..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.............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…………………………………………….....…  REGON: ……………………..………………..…..……..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.…., adres e-mail: ……………………………………………..……..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soba prawna / inna jednostka organizacyjna nieposiadająca osobowości prawnej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Nabywca będący osobą prawną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dnostką organizacyjną nie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siedziby: 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. REGON: …………….….……………….…………….…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…………………………….…….., adres e-mail: …….…....……………………………………………..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pojazdu, którego zgłoszenie dotycz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rodzaj pojazdu: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marka i typ:      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nr rejestracyjny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łem się z Regulaminem sprzedaży pojazdów używanych oraz wzorem umowy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osobiście zapoznałem się ze stanem prawnym i technicznym pojazdu, który jest przedmiotem mojego zainteresowania i nie wnoszę zastrzeżeń*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u i w konsekwencji nie wnoszę żadnych uwag co do stanu prawnego i technicznego pojazdu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zapłaty należności za pojazd, w obowiązującej wysokości ceny nabycia, dokonam w wyznaczonym terminie; przelewem na konto Sprzedawcy w Banku Zachodnim WBK S.A.,   nr konta: </w:t>
      </w:r>
      <w:r>
        <w:rPr>
          <w:rFonts w:ascii="Arial" w:hAnsi="Arial"/>
          <w:sz w:val="20"/>
          <w:szCs w:val="20"/>
        </w:rPr>
        <w:t>89 1090 1069 0000 0001 1913 25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dnia ……………..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/                                 /data/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dpisy osób upoważnionych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d91e1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8146D-2C27-437C-A9D4-45E27E5FE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  <Pages>1</Pages>
  <Words>380</Words>
  <Characters>2282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Stanisław Jastrzębski</cp:lastModifiedBy>
  <cp:lastPrinted>2014-07-03T05:27:00Z</cp:lastPrinted>
  <dcterms:modified xsi:type="dcterms:W3CDTF">2019-06-14T11:1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