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9/89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używane w liczbie 5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i 1 pojazd gospodarczy garażowane w Dylewie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4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1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8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5-23T09:51:00Z</dcterms:modified>
  <cp:revision>310</cp:revision>
  <dc:subject/>
  <dc:title>Regulamin I przetargu pisemnego nieograniczonego na sprzedaż pojazdów</dc:title>
</cp:coreProperties>
</file>