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4/AU/1/19/89             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Arial" w:ascii="Arial" w:hAnsi="Arial"/>
          <w:sz w:val="20"/>
          <w:szCs w:val="20"/>
        </w:rPr>
        <w:t>Autobusy używane w liczbie 4 szt – z tego: 2 autobusy garażowane w Inowrocławiu, Plac Kasprowicza 5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1 autobus garażowany w Radziejowie, ul. Rolnicza 2,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autobus garażowany w Mogilnie, ul. Kościuszki 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2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ena oferowa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32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10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69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G4E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BZ WBK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19-05-23T09:50:00Z</dcterms:modified>
  <cp:revision>310</cp:revision>
  <dc:subject/>
  <dc:title>Regulamin I przetargu pisemnego nieograniczonego na sprzedaż pojazdów</dc:title>
</cp:coreProperties>
</file>