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(II)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Ro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2FB71-E373-4CB8-8741-5F3AB10CB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1-06T11:40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