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drugiego (II)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Ro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2/10, 3/6, 14/4, 14/8 we Włocławku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 na  działkach o  numerach 2/10, 3/6, 14/4, 14/8 budynku, budowli i wyposażenia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 poniesienia wszelkich kosztów zawarcia umowy notarialnej oraz przeniesienia prawa użytkowania wieczystego i prawa własności budynku, budowli i wyposażenia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23792-060F-4631-943A-5BC5BFD94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7</TotalTime>
  <Application>LibreOffice/7.4.7.2$Linux_X86_64 LibreOffice_project/40$Build-2</Application>
  <AppVersion>15.0000</AppVersion>
  <Pages>1</Pages>
  <Words>285</Words>
  <Characters>1714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1-06T11:39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