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(II)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drugiego (II)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e Włocławku przy ul. Rolnej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1AB56-03AF-4719-A357-C5F063E34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  <Pages>1</Pages>
  <Words>254</Words>
  <Characters>1525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1-06T11:39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