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zabudowanej we Włocławku, ul. Rol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 działki gruntu nr 2/10; nr 3/6; nr 14/4; nr 14/8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rugim (II) pisemnym przetargu nieograniczony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3544" w:hanging="354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zęść 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małżonki………………….…………..……,  PESEL małżonka ……………………….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, faks: ……….…..……, adres e-mail: …….……………………..……………..……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Przedmiot przetargu - opis nieruchomości stanowiącej przedmiot ofert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miotem drugiego pisemnego przetargu nieograniczonego jest sprzedaż prawa użytkowania wieczystego nieruchomości gruntowej, położonej we Włocławku, Miasto Włocławek, woj. kujawsko-pomorskie, jednostka ewidencyjna 046401_1 Miasto Włocławek, obręb 0380 – Włocławek KM 38, objętej księgą wieczystą Kw nr WL1W/00092360/7 prowadzoną przez VI Wydział Ksiąg Wieczystych Sądu Rejonowego we Włocławku, na którą składają się działki oznaczone numerami: 2/10, 3/6, 14/4, 14/8 o łącznej powierzchni 15 98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będące w wieczystym użytkowaniu Spółki Kujawsko-Pomorski Transport Samochodowy S.A. z siedzibą we Włocławku przy ul. Wienieckiej 39  oraz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 włas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dowionych na nich: budynku, budowli i wyposażenia, stanowiących odrębny od gruntu przedmiot własności, z zastrzeżeniem postanowień wynikających z pkt 4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owa nieruchomość zabudowana jest jednokondygnacyjnym, murowanym budynkiem magazynowym, wybudowanym w 1984 roku. Na terenie nieruchomości znajduje się utwardzony plac postojowy. Wyposażenie nieruchomości stanowi 7 garaży blasza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 terenie nieruchomości znajdują się instalacje: elektryczna, kanalizacyjna, wodociągowa, kanalizacji deszczowej, oświetleniow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mieniona w pkt 3 instalacja kanalizacji deszczowej nie jest objęta sprzedażą prawa własności, gdyż nie stanowi własności Sprzedaw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Oferowana cena nabyci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5059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i/>
          <w:sz w:val="18"/>
          <w:szCs w:val="18"/>
        </w:rPr>
        <w:t>obowiązanie do zawarcia notarialnej umowy sprzedaży, zobowiązanie do wpłaty ceny nabycia nieruchomości oraz poniesienia wszelkich kosztów związanych z zawarciem umowy notarialnej – załącznik nr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Oświadczenie oferenta w zakresie wypełnienia obowiązków informacyjnych przewidzianych w art. 13 lub art. 14 RODO – załącznik nr 4 – składane warunko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6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08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A36DE-6DB9-4618-B0B6-451474C78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8</TotalTime>
  <Application>LibreOffice/7.4.7.2$Linux_X86_64 LibreOffice_project/40$Build-2</Application>
  <AppVersion>15.0000</AppVersion>
  <Pages>1</Pages>
  <Words>663</Words>
  <Characters>3984</Characters>
  <CharactersWithSpaces>46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9-30T08:14:00Z</cp:lastPrinted>
  <dcterms:modified xsi:type="dcterms:W3CDTF">2019-11-06T11:39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