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5/AU/1/19/194   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Pojazdy używane w liczbie 11 szt – z tego: 2 autobusy garażowane w Inowrocławiu, Plac Kasprowicza 5,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9 autobusów garażowanych w Mogilnie, ul. Kościuszki 17.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3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8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00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9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G4E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G4E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99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G4E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34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H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83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40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45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9-10-09T12:05:00Z</cp:lastPrinted>
  <dcterms:modified xsi:type="dcterms:W3CDTF">2019-10-09T10:10:00Z</dcterms:modified>
  <cp:revision>338</cp:revision>
  <dc:subject/>
  <dc:title>Regulamin I przetargu pisemnego nieograniczonego na sprzedaż pojazdów</dc:title>
</cp:coreProperties>
</file>