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5/AU/1/19/194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253" w:hanging="4253"/>
        <w:jc w:val="both"/>
        <w:rPr/>
      </w:pPr>
      <w:r>
        <w:rPr>
          <w:rFonts w:cs="Arial" w:ascii="Arial" w:hAnsi="Arial"/>
          <w:sz w:val="20"/>
          <w:szCs w:val="20"/>
        </w:rPr>
        <w:t>Autobusy używane w liczbie 12 szt – z tego: 2 autobusy garażowane w Golubiu-Dobrzyniu, ul. Sokołowska   11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8 autobusów garażowanych w Brodnicy, ul. Podgórna 66a,                                                                     2 autobusy garażowane w Dylewie 50B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2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GD02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GD44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26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78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02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sw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T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14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909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86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52L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13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18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1010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CJ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67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9-10-09T12:05:00Z</cp:lastPrinted>
  <dcterms:modified xsi:type="dcterms:W3CDTF">2019-10-09T10:10:00Z</dcterms:modified>
  <cp:revision>338</cp:revision>
  <dc:subject/>
  <dc:title>Regulamin I przetargu pisemnego nieograniczonego na sprzedaż pojazdów</dc:title>
</cp:coreProperties>
</file>