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iepozostawaniu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, niżej podpisany/a 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imię i nazwisko osoby składającej oświadczenie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szkały/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/ kod pocztowy, miejscowość, ulica, nr domu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Rol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7, ust. 9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nie pozostaję w związku małżeński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08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090EF-16AC-46D9-B0B5-D4DCC1C2B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4</TotalTime>
  <Application>LibreOffice/7.4.7.2$Linux_X86_64 LibreOffice_project/40$Build-2</Application>
  <AppVersion>15.0000</AppVersion>
  <Pages>1</Pages>
  <Words>181</Words>
  <Characters>1088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9-30T08:14:00Z</cp:lastPrinted>
  <dcterms:modified xsi:type="dcterms:W3CDTF">2019-10-02T12:33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