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warcia notarialnej umowy sprzedaż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płaty ceny nabycia nieruchomości i poniesienia wszelkich kosztów związanych z zawarciem notarialnej umowy i przeniesieniem praw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sz w:val="20"/>
          <w:szCs w:val="20"/>
        </w:rPr>
        <w:t>Regulaminie pierwszego przetargu pisemnego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rzedaż nieruchomości zabudowanej we Włocławku przy ul. Rol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ymi w § 7, ust. 2, pkt 3 i 4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zobowiązuję/zobowiązujemy się do: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  zawarcia, w kancelarii notarialnej i terminie - wskazanych przez Sprzedawcę, umowy sprzedaży, w formie aktu notarialnego: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rawa użytkowania wieczystego nieruchomości gruntowej, obejmującej działki o numerach 2/10, 3/6, 14/4, 14/8 we Włocławku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a  własnośc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adowionych  na  działkach o  numerach 2/10, 3/6, 14/4, 14/8 budynku, budowli i wyposażenia, stanowiących odrębny od gruntu przedmiot własnośc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dokonania zapłaty oferowanej ceny (ceny nabycia), powiększonej o należny podatek VAT - najpóźniej w dniu poprzedzającym dzień podpisania notarialnej umowy sprzedaż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 poniesienia wszelkich kosztów zawarcia umowy notarialnej oraz przeniesienia prawa użytkowania wieczystego i prawa własności budynku, budowli i wyposażenia (opłaty notarialne, skarbowe, sądowe itp.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awdziwość powyższych danych i treści potwierdzam(y) własnoręcznym podpisem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408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131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131c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5e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93785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b133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133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uiPriority w:val="99"/>
    <w:qFormat/>
    <w:rsid w:val="00c40fda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131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607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5e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7203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ny1" w:customStyle="1">
    <w:name w:val="Normalny1"/>
    <w:qFormat/>
    <w:rsid w:val="00a5476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WWTekstpodstawowywcity2" w:customStyle="1">
    <w:name w:val="WW-Tekst podstawowy wcięty 2"/>
    <w:basedOn w:val="Normalny1"/>
    <w:qFormat/>
    <w:rsid w:val="00a54763"/>
    <w:pPr>
      <w:tabs>
        <w:tab w:val="clear" w:pos="708"/>
        <w:tab w:val="right" w:pos="9072" w:leader="hyphen"/>
      </w:tabs>
      <w:spacing w:lineRule="auto" w:line="360"/>
      <w:ind w:firstLine="2340"/>
      <w:jc w:val="both"/>
    </w:pPr>
    <w:rPr>
      <w:rFonts w:ascii="Tahoma" w:hAnsi="Tahoma" w:cs="Albertus Medium"/>
    </w:rPr>
  </w:style>
  <w:style w:type="paragraph" w:styleId="WWTekstpodstawowywcity3" w:customStyle="1">
    <w:name w:val="WW-Tekst podstawowy wcięty 3"/>
    <w:basedOn w:val="Normalny1"/>
    <w:qFormat/>
    <w:rsid w:val="00a54763"/>
    <w:pPr>
      <w:ind w:left="993" w:hanging="0"/>
      <w:jc w:val="both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cb133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2b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E3370D-16D3-4EB4-8158-0E8DE49F4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5</TotalTime>
  <Application>LibreOffice/7.4.7.2$Linux_X86_64 LibreOffice_project/40$Build-2</Application>
  <AppVersion>15.0000</AppVersion>
  <Pages>1</Pages>
  <Words>285</Words>
  <Characters>1712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7:00Z</dcterms:created>
  <dc:creator>DT</dc:creator>
  <dc:description/>
  <dc:language>en-US</dc:language>
  <cp:lastModifiedBy>Stanisław Jastrzębski</cp:lastModifiedBy>
  <cp:lastPrinted>2019-09-30T08:14:00Z</cp:lastPrinted>
  <dcterms:modified xsi:type="dcterms:W3CDTF">2019-10-02T12:31:00Z</dcterms:modified>
  <cp:revision>2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