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Rol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2, pkt 1 i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nieruchomości zabudowanej we Włocławku przy ul. Rolnej - Regulamin akceptuję bez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ej przedmiot I przetargu i akceptuję je bez zastrzeżeń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ej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08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F2EABC-7631-48EF-B897-3C7346148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4</TotalTime>
  <Application>LibreOffice/7.4.7.2$Linux_X86_64 LibreOffice_project/40$Build-2</Application>
  <AppVersion>15.0000</AppVersion>
  <Pages>1</Pages>
  <Words>253</Words>
  <Characters>1523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9-30T08:14:00Z</cp:lastPrinted>
  <dcterms:modified xsi:type="dcterms:W3CDTF">2019-10-02T12:30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