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upu nieruchomości zabudowanej we Włocławku, ul. Roln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 działki gruntu nr 2/10; nr 3/6; nr 14/4; nr 14/8 /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left="3544" w:hanging="3544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Część I. Dane składającego ofertę – </w:t>
      </w:r>
      <w:r>
        <w:rPr>
          <w:rFonts w:cs="Arial" w:ascii="Arial" w:hAnsi="Arial"/>
          <w:i/>
          <w:sz w:val="18"/>
          <w:szCs w:val="18"/>
          <w:u w:val="single"/>
        </w:rPr>
        <w:t>wypełnia oferent będący osobą fizyczną nieprowadzącą działalności gospodarczej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u w:val="single"/>
        </w:rPr>
        <w:t>(dotyczy również małżeństw)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/imiona i nazwisko/nazwiska ………………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....……………………………………………………………………………………………….......................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ulica nr, kod, miejscowość/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………………………………,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przypadku składania wniosku przez małżeństwo: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SEL małżonki………………….…………..……,  PESEL małżonka ……………………….……………,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0" w:after="0"/>
        <w:ind w:left="3686" w:hanging="3686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Część II. Dane składającego ofertę – </w:t>
      </w:r>
      <w:r>
        <w:rPr>
          <w:rFonts w:cs="Arial" w:ascii="Arial" w:hAnsi="Arial"/>
          <w:i/>
          <w:sz w:val="18"/>
          <w:szCs w:val="18"/>
          <w:u w:val="single"/>
        </w:rPr>
        <w:t>wypełnia oferent będący osobą fizyczną prowadzącą działalność gospodarczą, osobą prawną lub jednostką organizacyjną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/nazwa ……………………………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....……………………………………………………………………………………………….......................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ulica nr, kod, miejscowość/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 REGON 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II. Dane do kontaktu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……………………., faks: ……….…..……, adres e-mail: …….……………………..……………..……...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Przedmiot przetargu - opis nieruchomości stanowiącej przedmiot oferty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zedmiotem przetargu jest sprzedaż prawa użytkowania wieczystego nieruchomości gruntowej, położonej we Włocławku, Miasto Włocławek, woj. kujawsko-pomorskie, jednostka ewidencyjna 046401_1 Miasto Włocławek, obręb 0380 – Włocławek KM 38, objętej księgą wieczystą Kw nr WL1W/00092360/7 prowadzoną przez VI Wydział Ksiąg Wieczystych Sądu Rejonowego we Włocławku, na którą składają się działki oznaczone numerami: 2/10, 3/6, 14/4, 14/8 o łącznej powierzchni 15 98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będące w wieczystym użytkowaniu Spółki Kujawsko-Pomorski Transport Samochodowy S.A. z siedzibą we Włocławku przy ul. Wienieckiej 39  oraz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a własnośc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adowionych na nich: budynku, budowli i wyposażenia, stanowiących odrębny od gruntu przedmiot własności, z zastrzeżeniem postanowień wynikających z pkt 4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zedmiotowa nieruchomość zabudowana jest jednokondygnacyjnym, murowanym budynkiem magazynowym, wybudowanym w 1984 roku. Na terenie nieruchomości znajduje się utwardzony plac postojowy. Wyposażenie nieruchomości stanowi 7 garaży blaszanych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Na terenie nieruchomości znajdują się instalacje: elektryczna, kanalizacyjna, wodociągowa, kanalizacji deszczowej, oświetleniowa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ymieniona w pkt 3 instalacja kanalizacji deszczowej nie jest objęta sprzedażą prawa własności, gdyż nie stanowi własności Sprzedawc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. Oferowana cena nabycia net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Style w:val="Tabela-Siatka"/>
        <w:tblW w:w="972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6"/>
        <w:gridCol w:w="5059"/>
      </w:tblGrid>
      <w:tr>
        <w:trPr/>
        <w:tc>
          <w:tcPr>
            <w:tcW w:w="4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PLN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Słowni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 zaoferowanej ceny netto zostanie doliczony podatek od towarów i usług w obowiązującej staw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Termin związania ofertą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jest ważna przez okres 60 dni od upływu terminu do składania ofer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Ważność złożonych dokumentów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złożone wraz z ofertą dokumenty są aktualne na dzień, w którym upływa termin składania ofert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Miejscowość, data, podpis/podpisy składającego ofertę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1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ypełnia Nabywca będący osobą niepozostającą w związku małżeński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Wykaz dokumentów wymaganych łącznie z ofertą:</w:t>
      </w:r>
    </w:p>
    <w:p>
      <w:pPr>
        <w:pStyle w:val="Normal"/>
        <w:spacing w:lineRule="auto" w:line="240" w:before="0" w:after="0"/>
        <w:ind w:left="284" w:hanging="283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. Aktualny odpis z właściwego rejestru (KRS, ewidencja o działalności gospodarczej lub inne) – dotyczy przedsiębiorców, osób prawnych i innych jednostek organizacyjnych</w:t>
      </w:r>
      <w:r>
        <w:rPr>
          <w:rFonts w:ascii="Arial" w:hAnsi="Arial"/>
          <w:i/>
          <w:sz w:val="18"/>
          <w:szCs w:val="18"/>
        </w:rPr>
        <w:t xml:space="preserve"> nieposiadających osobowości prawnej, którym ustawa przyznaje zdolność prawną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2. Dokument pełnomocnictwa dla osoby podpisującej ofertę, o ile prawo do reprezentacji oferenta nie wynika z dokumentu określonego w punkcie powyżej – dotyczy podmiotów jak w pkt 1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3. Oświadczenie o zapoznaniu się z Regulaminem, warunkami i przedmiotem przetargu oraz oświadczenie o sytuacji ekonomiczno-finansowej nabywcy – załącznik nr 2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</w:t>
      </w:r>
      <w:r>
        <w:rPr>
          <w:rFonts w:cs="Arial" w:ascii="Arial" w:hAnsi="Arial"/>
          <w:i/>
          <w:sz w:val="18"/>
          <w:szCs w:val="18"/>
        </w:rPr>
        <w:t>obowiązanie do zawarcia notarialnej umowy sprzedaży, zobowiązanie do wpłaty ceny nabycia nieruchomości oraz poniesienia wszelkich kosztów związanych z zawarciem umowy notarialnej – załącznik nr 3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5. Oświadczenie oferenta w zakresie wypełnienia obowiązków informacyjnych przewidzianych w art. 13 lub art. 14 RODO – załącznik nr 4 – składane warunkow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6. Oświadczenie współmałżonka o wyrażeniu zgody na złożenie oferty przez małżonka, składane w formie aktu notarialnego </w:t>
      </w:r>
      <w:r>
        <w:rPr>
          <w:rFonts w:ascii="Arial" w:hAnsi="Arial"/>
          <w:i/>
          <w:sz w:val="18"/>
          <w:szCs w:val="18"/>
        </w:rPr>
        <w:t xml:space="preserve">– w przypadku składania oferty tylko przez jednego z małżonków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a l b o 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świadczenie, że oferent jest osobą samotną i nie pozostaje w związku małżeńskim – załącznik nr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200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408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6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131c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131c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25e2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193785"/>
    <w:rPr>
      <w:color w:val="0000FF"/>
      <w:u w:val="singl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cb133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b133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uiPriority w:val="99"/>
    <w:qFormat/>
    <w:rsid w:val="00c40fda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60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5e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7203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Normalny1" w:customStyle="1">
    <w:name w:val="Normalny1"/>
    <w:qFormat/>
    <w:rsid w:val="00a5476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WWTekstpodstawowywcity2" w:customStyle="1">
    <w:name w:val="WW-Tekst podstawowy wcięty 2"/>
    <w:basedOn w:val="Normalny1"/>
    <w:qFormat/>
    <w:rsid w:val="00a54763"/>
    <w:pPr>
      <w:tabs>
        <w:tab w:val="clear" w:pos="708"/>
        <w:tab w:val="right" w:pos="9072" w:leader="hyphen"/>
      </w:tabs>
      <w:spacing w:lineRule="auto" w:line="360"/>
      <w:ind w:firstLine="2340"/>
      <w:jc w:val="both"/>
    </w:pPr>
    <w:rPr>
      <w:rFonts w:ascii="Tahoma" w:hAnsi="Tahoma" w:cs="Albertus Medium"/>
    </w:rPr>
  </w:style>
  <w:style w:type="paragraph" w:styleId="WWTekstpodstawowywcity3" w:customStyle="1">
    <w:name w:val="WW-Tekst podstawowy wcięty 3"/>
    <w:basedOn w:val="Normalny1"/>
    <w:qFormat/>
    <w:rsid w:val="00a54763"/>
    <w:pPr>
      <w:ind w:left="993" w:hanging="0"/>
      <w:jc w:val="both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cb133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52b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21A132-BCEB-4A71-95BA-123B7DAB6E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4</TotalTime>
  <Application>LibreOffice/7.4.7.2$Linux_X86_64 LibreOffice_project/40$Build-2</Application>
  <AppVersion>15.0000</AppVersion>
  <Pages>1</Pages>
  <Words>651</Words>
  <Characters>3910</Characters>
  <CharactersWithSpaces>455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7:00Z</dcterms:created>
  <dc:creator>DT</dc:creator>
  <dc:description/>
  <dc:language>en-US</dc:language>
  <cp:lastModifiedBy>Stanisław Jastrzębski</cp:lastModifiedBy>
  <cp:lastPrinted>2019-09-30T08:14:00Z</cp:lastPrinted>
  <dcterms:modified xsi:type="dcterms:W3CDTF">2019-10-02T12:30:00Z</dcterms:modified>
  <cp:revision>2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