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gulamin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rmularz zgłoszen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nabycia pojazd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głaszający:</w:t>
      </w:r>
    </w:p>
    <w:p>
      <w:pPr>
        <w:pStyle w:val="Normal"/>
        <w:spacing w:lineRule="auto" w:line="240" w:before="0" w:after="0"/>
        <w:ind w:left="5670" w:hanging="5670"/>
        <w:jc w:val="both"/>
        <w:rPr/>
      </w:pPr>
      <w:r>
        <w:rPr>
          <w:rFonts w:cs="Arial" w:ascii="Arial" w:hAnsi="Arial"/>
          <w:sz w:val="20"/>
          <w:szCs w:val="20"/>
        </w:rPr>
        <w:t xml:space="preserve">1. Osoba fizyczna - nieprowadząca działalności gospodarczej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nieprowadząca działalności gospodarczej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mię i nazwisko: ……………..………………………………………………………..…………………….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res: …………….....………………………………………………………………………………………….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ESEL: ……………………………..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..……., adres e-mail: …….………………………………………….…..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5670"/>
        <w:jc w:val="both"/>
        <w:rPr/>
      </w:pPr>
      <w:r>
        <w:rPr>
          <w:rFonts w:cs="Arial" w:ascii="Arial" w:hAnsi="Arial"/>
          <w:sz w:val="20"/>
          <w:szCs w:val="20"/>
        </w:rPr>
        <w:t xml:space="preserve">2. Osoba fizyczna – prowadząca działalność gospodarczą </w:t>
      </w:r>
    </w:p>
    <w:p>
      <w:pPr>
        <w:pStyle w:val="Normal"/>
        <w:spacing w:lineRule="auto" w:line="240" w:before="0" w:after="0"/>
        <w:ind w:left="5670" w:hanging="5386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osoba fizyczna prowadząca działalność gospodarczą)</w:t>
      </w:r>
    </w:p>
    <w:p>
      <w:pPr>
        <w:pStyle w:val="Normal"/>
        <w:spacing w:lineRule="auto" w:line="240" w:before="0" w:after="0"/>
        <w:ind w:left="5670" w:hanging="5386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: ……..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dres: ….................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: …………………………………………….....…  REGON: ……………………..………………..…..……..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do kontaktu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…………………..…., adres e-mail: ……………………………………………..……..……………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soba prawna / inna jednostka organizacyjna nieposiadająca osobowości prawnej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a Nabywca będący osobą prawną 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dnostką organizacyjną nieposiadającą osobowości prawnej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zwa: …………………………………………………………………………………………………………….…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res siedziby: 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ulica, nr, kod, miejscowość/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IP: …………………………………………………. REGON: …………….….……………….…………….….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 kontakt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…………………………….…….., adres e-mail: …….…....……………………………………………..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pojazdu, którego zgłoszenie dotyczy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rodzaj pojazdu: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marka i typ:        …………………………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nr rejestracyjny: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łem się z Regulaminem sprzedaży pojazdów używanych oraz wzorem umowy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osobiście zapoznałem się ze stanem prawnym i technicznym pojazdu, który jest przedmiotem mojego zainteresowania i nie wnoszę zastrzeżeń*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u i w konsekwencji nie wnoszę żadnych uwag co do stanu prawnego i technicznego pojazdu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zapłaty należności za pojazd, w obowiązującej wysokości ceny nabycia, dokonam w wyznaczonym terminie; przelewem na konto Sprzedawcy: Santander Bank Polaka S.A.  nr konta: 89 1090 1069 0000 0001 1913 255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dnia ……………..                               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/miejscowość/                                 /data/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podpisy osób upoważnionych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9-09-25T14:19:00Z</cp:lastPrinted>
  <dcterms:modified xsi:type="dcterms:W3CDTF">2019-09-25T12:34:00Z</dcterms:modified>
  <cp:revision>333</cp:revision>
  <dc:subject/>
  <dc:title>Regulamin I przetargu pisemnego nieograniczonego na sprzedaż pojazdów</dc:title>
</cp:coreProperties>
</file>