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1/SP/1/19/161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u używaneg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Przedmiot przetargu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, którego oferta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8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 xml:space="preserve">Oferent wpisuje odpowiednio: ciągnik samochodowy, naczepa ciężaro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ymieniony w pkt I wynosi: 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ego niniejsza oferta dotyczy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u, którego niniejsza oferta dotyczy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08-29T13:36:00Z</cp:lastPrinted>
  <dcterms:modified xsi:type="dcterms:W3CDTF">2019-09-04T12:30:00Z</dcterms:modified>
  <cp:revision>320</cp:revision>
  <dc:subject/>
  <dc:title>Regulamin I przetargu pisemnego nieograniczonego na sprzedaż pojazdów</dc:title>
</cp:coreProperties>
</file>