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0/AU/1/19/158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2 szt – z tego: 2 autobusy garażowane w Golubiu-Dobrzyniu, ul. Sokołowska   11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 autobusów garażowanych w Brodnicy, ul. Podgórna 66a,                                                                     2 autobusy garażowane w Dylewie 50B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0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4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0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0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8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CJ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7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27T08:00:00Z</cp:lastPrinted>
  <dcterms:modified xsi:type="dcterms:W3CDTF">2019-08-27T12:07:00Z</dcterms:modified>
  <cp:revision>332</cp:revision>
  <dc:subject/>
  <dc:title>Regulamin I przetargu pisemnego nieograniczonego na sprzedaż pojazdów</dc:title>
</cp:coreProperties>
</file>