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18/61                                                                                    Załącznik nr 6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do SI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Grupa kapitałowa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/Nazwa i adres Wykonawcy lub pieczęć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 przynależności lub braku przynależności do tej samej grupy kapitałowej, o której mowa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art. 24 ust. 1 pkt 23 Pzp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 w postępowaniu o udzielenie zamówienia publicznego w trybie przetargu nieograniczonego pn.: </w:t>
      </w:r>
      <w:r>
        <w:rPr>
          <w:rFonts w:cs="Arial" w:ascii="Arial" w:hAnsi="Arial"/>
          <w:b/>
          <w:sz w:val="20"/>
          <w:szCs w:val="20"/>
        </w:rPr>
        <w:t>„Sukcesywne dostawy oleju napędowego - część ……* zamówienia”</w:t>
      </w:r>
      <w:r>
        <w:rPr>
          <w:rFonts w:cs="Arial" w:ascii="Arial" w:hAnsi="Arial"/>
          <w:sz w:val="20"/>
          <w:szCs w:val="20"/>
        </w:rPr>
        <w:t xml:space="preserve"> my niżej podpisani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nie należymy do tej samej grupy kapitałowej, o której mowa w art. 24 ust. 1 pkt 23 Pzp**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należymy do tej samej grupy kapitałowej wraz z następującymi podmiotami**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Wykonawca wpisuje odpowiedni numer części zamówienia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* niepotrzebne skreślić </w:t>
      </w:r>
    </w:p>
    <w:sectPr>
      <w:type w:val="nextPage"/>
      <w:pgSz w:w="11906" w:h="16838"/>
      <w:pgMar w:left="1021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Stanisław Jastrzębski</cp:lastModifiedBy>
  <cp:lastPrinted>2018-03-29T11:13:00Z</cp:lastPrinted>
  <dcterms:modified xsi:type="dcterms:W3CDTF">2018-04-03T05:46:00Z</dcterms:modified>
  <cp:revision>77</cp:revision>
  <dc:subject/>
  <dc:title/>
</cp:coreProperties>
</file>