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Znak postępowania: KPTS-ZP-1/D/ON/1/18/61                                                                                   Załącznik nr 4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do SIWZ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Wykaz środków 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transportowych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/Nazwa i adres Wykonawcy lub pieczęć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ykaz środków transportowych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/autocysterny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color w:val="000000"/>
          <w:sz w:val="20"/>
          <w:szCs w:val="20"/>
        </w:rPr>
        <w:t>„Sukcesywne</w:t>
      </w:r>
      <w:r>
        <w:rPr>
          <w:rFonts w:cs="Arial" w:ascii="Arial" w:hAnsi="Arial"/>
          <w:b/>
          <w:sz w:val="20"/>
          <w:szCs w:val="20"/>
        </w:rPr>
        <w:t xml:space="preserve"> dostawy oleju napędowego” – część I zamówienia (zadanie nr 1)</w:t>
      </w:r>
      <w:r>
        <w:rPr>
          <w:rFonts w:cs="Arial"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świadczamy, ż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/ dysponujemy następującymi pojazdami–cysternami do przewozu paliw ciekłych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55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 i typ pojaz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r rej. pojaz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Ładowność (pojemność cysterny w m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nasze pojazdy do przewozu paliw ciekłych są wyposażone w atestowany i legalizowany układ do pomiaru oleju napędowego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y uprawnionych przedstawicieli Wykonawcy/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i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Miejscowość: ………………………… data: …....…..……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waga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ielkość tabeli należy dostosować do liczby posiadanych autocystern. </w:t>
      </w:r>
    </w:p>
    <w:sectPr>
      <w:type w:val="nextPage"/>
      <w:pgSz w:w="11906" w:h="16838"/>
      <w:pgMar w:left="1021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qFormat/>
    <w:rPr>
      <w:rFonts w:eastAsia="Arial Unicode MS" w:cs="Tahoma"/>
      <w:b/>
      <w:bCs/>
      <w:color w:val="000000"/>
      <w:lang w:bidi="en-US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16"/>
      <w:szCs w:val="16"/>
      <w:lang w:bidi="ar-SA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color w:val="00000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color w:val="00000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color w:val="00000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color w:val="00000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color w:val="00000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color w:val="000000"/>
      <w:szCs w:val="22"/>
      <w:u w:val="single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Stanisław Jastrzębski</cp:lastModifiedBy>
  <cp:lastPrinted>2018-03-29T11:13:00Z</cp:lastPrinted>
  <dcterms:modified xsi:type="dcterms:W3CDTF">2018-04-03T05:45:00Z</dcterms:modified>
  <cp:revision>77</cp:revision>
  <dc:subject/>
  <dc:title/>
</cp:coreProperties>
</file>