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Załącznik nr 10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64, data 31.03.2018, strona 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64–1418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 Transport Samochodowy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ieniecka 39, 87-800 Włocław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4 230 90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taktów: Stanisław Jastrzębski,       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isław.jastrzebski@kpts.com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e dostawy oleju napędowego. Zamówienie podzielone na dwie częśc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S-ZP-1/D/ON/1/18/6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&#322;aw.jastrzebski@kpts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Stanisław Jastrzębski</cp:lastModifiedBy>
  <cp:lastPrinted>2018-04-01T13:39:00Z</cp:lastPrinted>
  <dcterms:modified xsi:type="dcterms:W3CDTF">2018-04-03T05:50:00Z</dcterms:modified>
  <cp:revision>22</cp:revision>
  <dc:subject/>
  <dc:title/>
</cp:coreProperties>
</file>