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18/61                                                                                    Załącznik nr 1 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ormularz oferty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a zadanie nr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sukcesywne dostawy oleju napęd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zamówienia (zadanie nr 1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.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kcesywne dostawy oleju napędowego „standardowego” w ilości szacunkowej </w:t>
      </w:r>
      <w:r>
        <w:rPr>
          <w:rFonts w:cs="Arial" w:ascii="Arial" w:hAnsi="Arial"/>
          <w:b/>
          <w:color w:val="000000"/>
          <w:sz w:val="20"/>
          <w:szCs w:val="20"/>
        </w:rPr>
        <w:t>2 686 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, do podziemnych zbiorników magazynowych Kujawsko-Pomorskiego Transportu Samochodowego Spółka Akcyjna, znajdujących się w jego następujących jednostkach terenowych: 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worzec autobusowy we Włocławku, ul. Okrzei 69, 87-800 Włocławek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jezdnia autobusowa w Dylewie k/Rypina, Dylewo 50B, 87-500 Rypin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3. Dworzec autobusowy w Golubiu-Dobrzyniu, ul. Sokołowska 11, 87-400 Golub-Dobrzyń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4. Zajezdnia autobusowa w Mogilnie, ul. Kościuszki 17, 88-300 Mogilno.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5. Zajezdnia autobusowa w Radziejowie, ul. Rolnicza 2, 88-200 Radziejów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6. Zajezdnia autobusowa w Żninie, ul. Spokojna 7, 88-400 Żnin,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Nazwa:...…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dres (miejscowość, kod pocztowy, ulica, numer): 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 NIP: …………………………………………..…… 4. REGON: 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5. Tel.: ……………………………………………...... 6. Faks: 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. E-mail: …………………………………………..... 8. Adres strony internetowej: …………………….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w zadaniu nr 1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cenę w wysoko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bez podatku VAT (netto)            : - ………….……………………………………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podatek VAT                             : - ……………………………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łącznie z podatkiem VAT (brutto): - ………………..……………………………..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złotych z podatkiem VAT: ……………………………………………………..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tabelą w sekcji IV formularza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kcja IV. Sposób obliczenia ceny zamówienia, określonej w sekcji III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992"/>
        <w:gridCol w:w="1559"/>
        <w:gridCol w:w="851"/>
        <w:gridCol w:w="1701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urtowa cena jednostkowa netto na dzień  10.04.2018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}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rża/ Upus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ostkowa z marżą lub upu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}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Ekodiesel” –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„standardowy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z podatkiem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W tabeli należy wypełnić wszystkie wiersze i kolumny tabel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2. W kolumnie 3 należy wpisać hurtową cenę oleju napędowego publikowaną w dniu 10.04.2018r. o godz. 10:00 na stronie internetowej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orlen.pl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3. Ceny jednostkowe i wartości określone w niniejszym formularzu należy podawać w zaokrągleniu do dwóch miejsc po przecinku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ekcja V. Nazwa produktu – oleju napędow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ferowany przez nas produkt, spełniający wymagania jakościowe dla oleju „standardowego” zgodnie z </w:t>
      </w:r>
      <w:r>
        <w:rPr>
          <w:rFonts w:cs="Arial" w:ascii="Arial" w:hAnsi="Arial"/>
          <w:color w:val="000000"/>
          <w:sz w:val="20"/>
          <w:szCs w:val="20"/>
        </w:rPr>
        <w:t xml:space="preserve">Rozporządzeniem Ministra Gospodarki z dnia 9 października 2015r. w sprawie wymagań jakościowych dla paliw ciekłych (Dz. U. 2015r. poz. 1680) </w:t>
      </w:r>
      <w:r>
        <w:rPr>
          <w:rFonts w:cs="Arial" w:ascii="Arial" w:hAnsi="Arial"/>
          <w:sz w:val="20"/>
          <w:szCs w:val="20"/>
        </w:rPr>
        <w:t xml:space="preserve">lub równoważny, nosi nazwę handlową …………………………………………... </w:t>
      </w:r>
    </w:p>
    <w:p>
      <w:pPr>
        <w:pStyle w:val="Normal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ekcja VI. Termin wykonania zamówienia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leju napędowego będą realizowane w okresie 12 miesięcy od daty obowiązywania umowy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VII. Podwykonawcy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dwykonawcom: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e powierzymy wykonanie zamówienia*</w:t>
      </w:r>
    </w:p>
    <w:p>
      <w:pPr>
        <w:pStyle w:val="Normal"/>
        <w:tabs>
          <w:tab w:val="clear" w:pos="709"/>
          <w:tab w:val="left" w:pos="1099" w:leader="none"/>
        </w:tabs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wierzymy wykonanie zamówienia następującym Wykonawcom i w następującym zakresie – zgodnie z poniższą tabelą*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i adres podwykonawc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akres /część/ powierzo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Udział towarów w ofercie – oświadczenie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jąc ofertę na część I zamówienia w przedmiotowym postępowaniu my niżej podpisani pod treścią oferty działając w imieniu i na rzecz Wykonawcy wymienionego w sekcji II niniejszego formularz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ś w i a d c z a m y, ż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naszej ofercie udział towarów pochodzących z państw członkowskich Unii Europejskiej, państw, z którymi Unia Europejska zawarła umowy o równym traktowaniu przedsiębiorców, lub państw, wobec których na mocy decyzji Rady stosuje się przepisy dyrektywy 2014/25/U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ekracza 50%.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Sekcja IX. Pozostałe oświadcze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Jednocześnie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liśmy się z warunkami zamówienia i nie wnosimy do nich zastrzeżeń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trzymaliśmy konieczne informacje do przygotowania oferty wynikające z SIWZ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akceptujemy wzór umowy oraz warunki w nim zawarte i zobowiązujemy się do podpisania umowy na warunkach zawartych w SIWZ oraz </w:t>
      </w:r>
      <w:r>
        <w:rPr>
          <w:rFonts w:cs="Arial" w:ascii="Arial" w:hAnsi="Arial"/>
          <w:color w:val="000000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akceptujemy wskazany w SIWZ czas związania ofertą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dostawy będziemy realizować zgodnie z warunkami określonymi w SIWZ i wzorze umowy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/ w cenie naszej oferty zostały uwzględnione wszystkie koszty wiązane z realizacją przedmiotu zamówienia i umowy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/ autocysterny do przewozu paliwa posiadają ważne świadectwa legalizacji liczników pomiarowych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/ wadium wnieśliśmy w następującej formie**: …………………………………………………………………………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9/ zwrot wadium wniesionego w pieniądzu winien nastąpić na nasze konto nr </w:t>
      </w:r>
      <w:r>
        <w:rPr>
          <w:rFonts w:cs="Arial" w:ascii="Arial" w:hAnsi="Arial"/>
          <w:i/>
          <w:sz w:val="18"/>
          <w:szCs w:val="18"/>
        </w:rPr>
        <w:t>(wypełnić jeżeli dotyczy)</w:t>
      </w:r>
      <w:r>
        <w:rPr>
          <w:rFonts w:cs="Arial" w:ascii="Arial" w:hAnsi="Arial"/>
          <w:sz w:val="20"/>
          <w:szCs w:val="20"/>
        </w:rPr>
        <w:t>::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,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0/ przypadku wyboru naszej oferty osobą upoważnioną do kontaktów z Zamawiającym (uprawnioną do realizacji dostaw)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……………..………………….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………… lub faks nr: ……………………………..……………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 (przekreślić)</w:t>
      </w:r>
    </w:p>
    <w:p>
      <w:pPr>
        <w:pStyle w:val="Normal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godnie z rozdziałem XIII pkt 4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18-03-29T11:13:00Z</cp:lastPrinted>
  <dcterms:modified xsi:type="dcterms:W3CDTF">2018-04-03T05:44:00Z</dcterms:modified>
  <cp:revision>77</cp:revision>
  <dc:subject/>
  <dc:title/>
</cp:coreProperties>
</file>