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8/D/AU/1/18/66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a autobusów uży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3FE5D-3C71-41C5-9984-17388A0D5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5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4-12T07:20:00Z</cp:lastPrinted>
  <dcterms:modified xsi:type="dcterms:W3CDTF">2018-04-12T07:39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