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U/1/18/66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156BD7-CC21-4380-B176-EF9F4DFC8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6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9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