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Znak postępowania: KPTS-Z-8/D/AU/1/18/66   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  <w:vertAlign w:val="superscript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kraj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aj, z którego sprowadzono pojazd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rejestracyjny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  <w:vertAlign w:val="superscript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jednoskrzydłowe, 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 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.d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color w:val="auto"/>
          <w:sz w:val="18"/>
          <w:szCs w:val="18"/>
        </w:rPr>
        <w:t xml:space="preserve"> Wykonawca wypełnia wszystkie wiersze i miejsca wykropkowane kolumny 3 w każdej tabeli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wypełniać tylko w przypadku pojazdu sprowadzonego z zagranicy i niezarejestrowanego w Polsc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65333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06EBB-3DE3-42BE-A01E-136D1348A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6</TotalTime>
  <Application>LibreOffice/7.4.7.2$Linux_X86_64 LibreOffice_project/40$Build-2</Application>
  <AppVersion>15.0000</AppVersion>
  <Pages>1</Pages>
  <Words>507</Words>
  <Characters>3045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4-12T07:20:00Z</cp:lastPrinted>
  <dcterms:modified xsi:type="dcterms:W3CDTF">2018-04-12T07:38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