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color w:val="auto"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>Znak postępowania: KPTS-Z-8/D/AU/1/18/66</w:t>
      </w:r>
      <w:r>
        <w:rPr>
          <w:rFonts w:cs="Arial"/>
          <w:i/>
          <w:color w:val="FF0000"/>
          <w:sz w:val="18"/>
          <w:szCs w:val="18"/>
        </w:rPr>
        <w:t xml:space="preserve">   </w:t>
      </w:r>
      <w:r>
        <w:rPr>
          <w:rFonts w:cs="Arial"/>
          <w:i/>
          <w:color w:val="auto"/>
          <w:sz w:val="18"/>
          <w:szCs w:val="18"/>
        </w:rPr>
        <w:t xml:space="preserve">                                                                                       Załącznik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color w:val="auto"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/>
          <w:i/>
          <w:color w:val="auto"/>
          <w:sz w:val="18"/>
          <w:szCs w:val="18"/>
        </w:rPr>
        <w:t xml:space="preserve">do formularza oferty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/>
          <w:i/>
          <w:color w:val="auto"/>
          <w:sz w:val="18"/>
          <w:szCs w:val="18"/>
        </w:rPr>
        <w:t>na zadanie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KOMPLETACJA AUTOBUSU NR …..</w:t>
      </w:r>
      <w:r>
        <w:rPr>
          <w:rFonts w:cs="Arial" w:ascii="Arial" w:hAnsi="Arial"/>
          <w:b/>
          <w:sz w:val="20"/>
          <w:szCs w:val="20"/>
          <w:vertAlign w:val="superscript"/>
        </w:rPr>
        <w:t>1), 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  <w:vertAlign w:val="superscript"/>
        </w:rPr>
      </w:pPr>
      <w:r>
        <w:rPr>
          <w:rFonts w:cs="Arial" w:ascii="Arial" w:hAnsi="Arial"/>
          <w:b/>
          <w:color w:val="auto"/>
          <w:sz w:val="20"/>
          <w:szCs w:val="20"/>
        </w:rPr>
        <w:t>Szczegółowy opis techniczny autobusu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3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auto"/>
          <w:sz w:val="12"/>
          <w:szCs w:val="12"/>
        </w:rPr>
      </w:pPr>
      <w:r>
        <w:rPr>
          <w:rFonts w:cs="Arial" w:ascii="Arial" w:hAnsi="Arial"/>
          <w:b/>
          <w:color w:val="auto"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4477"/>
        <w:gridCol w:w="4705"/>
      </w:tblGrid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Cecha/parametr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Wymagana wielkoś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arka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yp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umer VIN / podwoz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Rok produkcj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zebie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ługość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erokość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pasażerskich miejsc siedzący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……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+ 1 (kierowc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pasażerskich miejsc stojący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drzwi pasażerski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misja spali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uro ……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os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oducent pojazdu (kraj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raj, z którego sprowadzono pojazd</w:t>
            </w:r>
            <w:r>
              <w:rPr>
                <w:rFonts w:cs="Arial" w:ascii="Arial" w:hAnsi="Arial"/>
                <w:color w:val="auto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umer rejestracyjny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  <w:vertAlign w:val="superscript"/>
        </w:rPr>
      </w:pPr>
      <w:r>
        <w:rPr>
          <w:rFonts w:cs="Arial" w:ascii="Arial" w:hAnsi="Arial"/>
          <w:b/>
          <w:color w:val="auto"/>
          <w:sz w:val="20"/>
          <w:szCs w:val="20"/>
        </w:rPr>
        <w:t>Dane techniczne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3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12"/>
          <w:szCs w:val="12"/>
        </w:rPr>
      </w:pPr>
      <w:r>
        <w:rPr>
          <w:rFonts w:cs="Arial" w:ascii="Arial" w:hAnsi="Arial"/>
          <w:b/>
          <w:color w:val="auto"/>
          <w:sz w:val="12"/>
          <w:szCs w:val="12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552"/>
        <w:gridCol w:w="6741"/>
      </w:tblGrid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Zespół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Dane techniczne</w:t>
            </w:r>
          </w:p>
        </w:tc>
      </w:tr>
      <w:tr>
        <w:trPr>
          <w:trHeight w:val="3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ilnik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apłon samoczynny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ysokoprężny doładowany, z chłodnicą powietrza doładowanego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cylindrów ….. szt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jemność skokowa silnika ……………………..  cm</w:t>
            </w:r>
            <w:r>
              <w:rPr>
                <w:rFonts w:cs="Arial" w:ascii="Arial" w:hAnsi="Arial"/>
                <w:color w:val="auto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oc silnika ………………………………………… k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krzynia biegów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echaniczna, manualna (tak/ nie) 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oła, opon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pony bezdętkowe radialne (tak/ nie) …….</w:t>
            </w:r>
          </w:p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elgi stalowe (tak/ nie) 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rzwi pasażersk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……... szt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terowane z miejsca kierowcy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neumatyczne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utomatyczna blokada drzwi podczas ruch (tak/nie) ………….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kierownicz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spomaganie hydrauliczne (tak/ nie) …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hamulcow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neumatyczny, wieloobwodowy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ystem ABS/ASR (tak/ nie) ………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ogrzewani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ykorzystujący ciepło z układu chłodzenia silnika (tak/ nie) 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spomagany niezależnym agregatem grzewczym (tak/ nie) …..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iezależny agregat grzewcz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terowany automatycznie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łączony w układ chłodzenia silnika i grzania wnętrza (tak/ nie) ……..</w:t>
            </w:r>
          </w:p>
        </w:tc>
      </w:tr>
      <w:tr>
        <w:trPr>
          <w:trHeight w:val="2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biornik paliw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jemność ……….. litrów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adwoz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yby bez uszkodzeń i rozszczelnień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szycie zewnętrzne kpl. bez uszkodzeń (tak/ nie) ………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nętrze przestrzeni pasażerskiej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miękkie, wysokie fotele pasażerskie wyposażone w uchwyty umiejscowione na oparciu fotela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apicerka wewnętrzna i siedzeń w stanie dobrym (tak/ nie) 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centralne oświetlenie przedziału pasażerskiego (tak/ nie) ..……</w:t>
            </w:r>
          </w:p>
        </w:tc>
      </w:tr>
      <w:tr>
        <w:trPr>
          <w:trHeight w:val="9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zostałe wyposażen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achograf analogowy lub cyfrowy ……………….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left="317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wymienić jaki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/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homologowany ogranicznik prędkości (tak/nie) ………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walniacz (tak/ nie) ………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yberdach (tak/ nie) 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chylne szyby boczne (tak/ nie) 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dgrzewane lusterka boczne (tak/nie) ………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gaśnice – 2 szt (tak/ nie) ………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rójkąt ostrzegawczy (tak/ nie) …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pteczka pierwszej pomocy – 2 szt (tak/ nie) ………..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color w:val="auto"/>
          <w:sz w:val="18"/>
          <w:szCs w:val="18"/>
        </w:rPr>
        <w:t xml:space="preserve"> Wykonawca wpisuje nr autobusu wymienionego w tabeli w sekcji IV formularza ofertowego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color w:val="auto"/>
          <w:sz w:val="18"/>
          <w:szCs w:val="18"/>
        </w:rPr>
        <w:t xml:space="preserve"> druk dokumentu należy powielić odpowiednio do ilości autobusów w zadaniu,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20"/>
          <w:szCs w:val="20"/>
          <w:vertAlign w:val="superscript"/>
        </w:rPr>
        <w:t>3)</w:t>
      </w:r>
      <w:r>
        <w:rPr>
          <w:rFonts w:cs="Arial" w:ascii="Arial" w:hAnsi="Arial"/>
          <w:i/>
          <w:color w:val="auto"/>
          <w:sz w:val="18"/>
          <w:szCs w:val="18"/>
        </w:rPr>
        <w:t xml:space="preserve"> Wykonawca wypełnia wszystkie wiersze i miejsca wykropkowane kolumny 3 w każdej tabeli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4)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wypełniać tylko w przypadku pojazdu sprowadzonego z zagranicy i niezarejestrowanego w Polsc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y upoważ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 w:cs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674258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157E6E-B2FA-48C6-A65D-6DBE5047E6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5</TotalTime>
  <Application>LibreOffice/7.4.7.2$Linux_X86_64 LibreOffice_project/40$Build-2</Application>
  <AppVersion>15.0000</AppVersion>
  <Pages>1</Pages>
  <Words>555</Words>
  <Characters>3330</Characters>
  <CharactersWithSpaces>38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4-12T07:20:00Z</cp:lastPrinted>
  <dcterms:modified xsi:type="dcterms:W3CDTF">2018-04-12T07:37:00Z</dcterms:modified>
  <cp:revision>4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