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D/AU/1/18/66     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stawa autobusu używanego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arametry autobusu, stanowiącego przedmiot oferty w tym zadaniu, jego opis techniczny oraz posiadane wyposażenie, zostały określone w załączniku o nazwie: „Kompletacja autobusu”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Zestawienie danych autobusu stanowiąceg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 oferty w zadaniu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74"/>
        <w:gridCol w:w="1277"/>
        <w:gridCol w:w="1842"/>
        <w:gridCol w:w="3261"/>
      </w:tblGrid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rejestr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tabeli należy wypełnić wszystkie wiersze i kolumn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2, będzie gotowy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us, stanowiący przedmiot oferty, znajduje się w </w:t>
      </w:r>
      <w:r>
        <w:rPr>
          <w:rFonts w:cs="Arial" w:ascii="Arial" w:hAnsi="Arial"/>
          <w:i/>
          <w:sz w:val="16"/>
          <w:szCs w:val="16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2 miesiące, liczony od dnia odbioru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.………………. lub sytuacji ………………….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ę autobusu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będzie przedstawiciel Wykonawcy w osobie: …………………………………… tel. …………….., adres e-mail: …………………..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00095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25D18-3A44-479F-AFBF-4A85F480F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6</TotalTime>
  <Application>LibreOffice/7.4.7.2$Linux_X86_64 LibreOffice_project/40$Build-2</Application>
  <AppVersion>15.0000</AppVersion>
  <Pages>1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7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