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D/AU/1/18/66                                                                                       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-142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stawa autobusów używanych w liczbie 2 szt.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 xml:space="preserve">przewozach szkolnych. 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arametry każdego autobusu, stanowiącego przedmiot oferty w tym zadaniu, jego opis techniczny oraz posiadane wyposażenie, zostały określone w załącznikach o nazwie: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„Kompletacja autobusu nr 1”,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„Kompletacja autobusu nr 2”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 KRS lub CEIDG/</w:t>
      </w:r>
      <w:r>
        <w:rPr>
          <w:rFonts w:cs="Arial" w:ascii="Arial" w:hAnsi="Arial"/>
          <w:color w:val="auto"/>
          <w:sz w:val="20"/>
          <w:szCs w:val="20"/>
          <w:lang w:val="en-US"/>
        </w:rPr>
        <w:t>: 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..… 5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 7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8. E-mail: …………………………………………. 9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sekcji IV formular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Zestawienie autobusów stanowiących przedmiot oferty w zadaniu nr 1 i ich cen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701"/>
        <w:gridCol w:w="1133"/>
        <w:gridCol w:w="851"/>
        <w:gridCol w:w="1558"/>
        <w:gridCol w:w="1985"/>
        <w:gridCol w:w="1276"/>
        <w:gridCol w:w="1416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auto-b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jny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tabeli należy wypełnić wszystkie wiersze i kolumn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1, będą gotowe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usy, stanowiące przedmiot oferty, znajdują się w </w:t>
      </w:r>
      <w:r>
        <w:rPr>
          <w:rFonts w:cs="Arial" w:ascii="Arial" w:hAnsi="Arial"/>
          <w:i/>
          <w:sz w:val="16"/>
          <w:szCs w:val="16"/>
        </w:rPr>
        <w:t>(wypełnia Wykonawca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2 miesiące, liczony od dnia odbioru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..…………………. lub sytuacji ………………..…………. innych 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/wpisać te zdolności/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amówienia i nie wnosimy do nich zastrzeżeń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konieczne informacje do przygotowania oferty wynikające z SIWZ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skazany w SIWZ czas związania ofertą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autobusów będziemy realizować zgodnie z warunkami określonymi w SIWZ i wzorze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naszej oferty zostały uwzględnione wszystkie koszty  związane  z realizacją przedmiotu zamówienia i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adium winien nastąpić na nasze konto nr …………………………………………………………….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osobą upoważnioną do kontaktów z Zamawiającym będzie nasz przedstawiciel w osobie: ……………………………… tel. …………….., adres e-mail: ………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90290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CBF27-F5F9-4666-9A74-2FA0A890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5</TotalTime>
  <Application>LibreOffice/7.4.7.2$Linux_X86_64 LibreOffice_project/40$Build-2</Application>
  <AppVersion>15.0000</AppVersion>
  <Pages>1</Pages>
  <Words>830</Words>
  <Characters>4982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4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