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1/D/OP/1/18/31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3080D-C1DA-4D2F-AB13-055D9D07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3</TotalTime>
  <Application>LibreOffice/7.4.7.2$Linux_X86_64 LibreOffice_project/40$Build-2</Application>
  <AppVersion>15.0000</AppVersion>
  <Pages>1</Pages>
  <Words>391</Words>
  <Characters>2351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12-13T13:16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