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51/D/OP/1/18/316 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</w:t>
      </w:r>
      <w:r>
        <w:rPr>
          <w:rFonts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nr 3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Oświadczenie Wykonawcy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 przynależności albo braku przynależności do grupy kapitałowej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ascii="Arial" w:hAnsi="Arial"/>
          <w:b/>
          <w:sz w:val="20"/>
          <w:szCs w:val="20"/>
        </w:rPr>
        <w:t>„Sukcesywne dostawy oleju opałowego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w imieniu Wykonawcy wskazanego powyżej,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świadczamy, że: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- </w:t>
      </w:r>
      <w:r>
        <w:rPr>
          <w:rFonts w:ascii="Arial" w:hAnsi="Arial"/>
          <w:b/>
          <w:sz w:val="20"/>
          <w:szCs w:val="20"/>
        </w:rPr>
        <w:t xml:space="preserve">nie należymy do grupy kapitałowej*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- </w:t>
      </w:r>
      <w:r>
        <w:rPr>
          <w:rFonts w:ascii="Arial" w:hAnsi="Arial"/>
          <w:b/>
          <w:sz w:val="20"/>
          <w:szCs w:val="20"/>
        </w:rPr>
        <w:t>należymy grupy kapitałowej, w skład której wchodzą niżej wymienione podmioty</w:t>
      </w:r>
      <w:r>
        <w:rPr>
          <w:rFonts w:ascii="Arial" w:hAnsi="Arial"/>
          <w:sz w:val="20"/>
          <w:szCs w:val="20"/>
        </w:rPr>
        <w:t>*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91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az podmiotów (nazwa podmiotu, adres, NIP, REGON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.Tabelę wypełnić tylko w przypadku przynależności do grupy kapitałowej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2.Wielkość tabeli należy dostosować do liczby podmiotów.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* niepotrzebne skreślić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D08F36-CCF2-448C-A197-241B484320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93</TotalTime>
  <Application>LibreOffice/7.4.7.2$Linux_X86_64 LibreOffice_project/40$Build-2</Application>
  <AppVersion>15.0000</AppVersion>
  <Pages>1</Pages>
  <Words>226</Words>
  <Characters>1356</Characters>
  <CharactersWithSpaces>15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1-15T11:53:00Z</cp:lastPrinted>
  <dcterms:modified xsi:type="dcterms:W3CDTF">2018-12-13T13:16:00Z</dcterms:modified>
  <cp:revision>5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