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51/D/OP/1/18/316   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Załącznik nr 1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n. „</w:t>
      </w:r>
      <w:r>
        <w:rPr>
          <w:rFonts w:cs="Arial" w:ascii="Arial" w:hAnsi="Arial"/>
          <w:b/>
          <w:sz w:val="20"/>
          <w:szCs w:val="20"/>
        </w:rPr>
        <w:t>Sukcesywne dostawy oleju opałowego”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OŚWIADCZENIA DOTYCZĄCE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świadczam, że nie podlegam wykluczeniu z postępowania na podstawie przesłanek, o których mowa w Regulaminie udzielania zamówień sektorowych na dostawy, usługi lub roboty budowlane w Kujawsko-Pomorskim Transporcie Samochodowym S.A – rozdział 5, § 11, ust. 5, pkt 1-11 i ust. 6, pkt 2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świadczam, że zachodzą w stosunku do mnie podstawy wykluczenia z postępowania na podstawie obowiązującego Zamawiającego Regulaminu udzielania zamówień sektorowych na dostawy, usługi lub roboty budowlane w Kujawsko-Pomorskim Transporcie Samochodowym S.A. - jego § 11, ust. …..., pkt ………. </w:t>
      </w:r>
      <w:r>
        <w:rPr>
          <w:rFonts w:cs="Arial" w:ascii="Arial" w:hAnsi="Arial"/>
          <w:i/>
          <w:sz w:val="18"/>
          <w:szCs w:val="18"/>
        </w:rPr>
        <w:t>(podać mającą zastosowanie, ale tylko ujętą w SIWZ, podstawę wykluczenia, spośród wymienionych w § 11, ust. 5, pkt 2-3, 5-9 Regulaminu udzielania zamówień sektorowych na dostawy, usługi lub roboty budowlane w Kujawsko-Pomorskim Transporcie Samochodowym S.A. )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że w związku z ww. okolicznością, na podstawie § 11, ust. 8 cytowanego wyżej Regulaminu podjąłem następujące środki naprawcze: 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..………..….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……...………… ……………………………………………………………………………………………………………………………….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……………………………………………..… ……………………………………………………………………………………………………………………………….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>Uwaga: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Wykonawca wpisuje nazwę miejscowości i datę oraz składa podpis tylko pod tymi treściami oświadczenia, które dotyczą jego sytuacji (np., jeżeli Wykonawca nie podlega wykluczeniu i nie korzysta z zasobów innego Wykonawcy, wówczas wpisuje nazwę miejscowości i datę oraz składa podpis w części I, pkt 1 i w części IV).  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ED968A-97A9-4A9B-AA15-2C9704D582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93</TotalTime>
  <Application>LibreOffice/7.4.7.2$Linux_X86_64 LibreOffice_project/40$Build-2</Application>
  <AppVersion>15.0000</AppVersion>
  <Pages>1</Pages>
  <Words>692</Words>
  <Characters>4158</Characters>
  <CharactersWithSpaces>484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1-15T11:53:00Z</cp:lastPrinted>
  <dcterms:modified xsi:type="dcterms:W3CDTF">2018-12-13T13:15:00Z</dcterms:modified>
  <cp:revision>5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