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51/</w:t>
      </w:r>
      <w:r>
        <w:rPr>
          <w:rFonts w:cs="Arial" w:ascii="Arial" w:hAnsi="Arial"/>
          <w:i/>
          <w:color w:val="auto"/>
          <w:sz w:val="18"/>
          <w:szCs w:val="18"/>
        </w:rPr>
        <w:t>D/OP/1/18/31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oleju opałow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ukcesywne dostawy oleju opałowego w łącznej ilości szacunkowej 202 500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 xml:space="preserve">litrów do następujących jednostek terenowych Kujawsko-Pomorskiego Transportu Samochodowego Spółka Akcyjna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jezdnia autobusowa w Brodnicy, ul. Podgórna 66a, 87-300 Brodnica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Zajezdnia i dworzec autobusowy w Golubiu-Dobrzyniu, ul. Sokołowska 11, 87-400 Golub-Dobrzyń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Zajezdnia i dworzec autobusowy w Inowrocławiu, Plac Kasprowicza 5, 88-100 Inowrocław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Dworzec autobusowy w Lipnie, ul. 22 Stycznia 2, 87-600 Lip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Zajezdnia autobusowa w Mogilnie, ul. Kościuszki 17, 88-300 Mogil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Dworzec autobusowy w Mogilnie, ul. Dworcowa 14, 88-300 Mogiln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Dworzec autobusowy w Nowym Mieście Lubawskim, ul. Grunwaldzka 17C, 13-300 Nowe Miasto Lubawskie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8. Zajezdnia autobusowa w Żninie, ul. Spokojna 7, 88-400 Żnin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9. Dworzec autobusowy w Żninie, ul. Towarowa 4, 88-400 Żnin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sób obliczenia ceny zamówienia bez podatku VAT, określonej w pkt 1 lit. a)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6"/>
        <w:gridCol w:w="1560"/>
        <w:gridCol w:w="991"/>
        <w:gridCol w:w="1560"/>
        <w:gridCol w:w="991"/>
        <w:gridCol w:w="13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netto na dzień  02.01.2019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ża/ Upus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z marżą lub upus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zł/litr}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zł/litr}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zł/litr}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litr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zł}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łowy Ekoterm P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2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W kolumnie 3 należy wpisać cenę oleju opałowego Ekoterm Plus publikowaną w dniu 02.01.2019r. o godz. 10:00 na stronie internetowej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orlen.pl</w:t>
        </w:r>
      </w:hyperlink>
      <w:r>
        <w:rPr>
          <w:rFonts w:cs="Arial" w:ascii="Arial" w:hAnsi="Arial"/>
          <w:i/>
          <w:sz w:val="20"/>
          <w:szCs w:val="20"/>
        </w:rPr>
        <w:t xml:space="preserve"> (zakładka: „Dla biznesu -&gt; Hurtowe ceny paliw”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Nazwa produktu – oleju opałowego</w:t>
      </w:r>
    </w:p>
    <w:p>
      <w:pPr>
        <w:pStyle w:val="WWTekstpodstawowy2"/>
        <w:tabs>
          <w:tab w:val="clear" w:pos="708"/>
          <w:tab w:val="left" w:pos="284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ferowany przez nas produkt, </w:t>
      </w:r>
      <w:r>
        <w:rPr>
          <w:rFonts w:ascii="Arial" w:hAnsi="Arial"/>
          <w:sz w:val="20"/>
          <w:szCs w:val="20"/>
        </w:rPr>
        <w:t xml:space="preserve">olej opałowy spełniający wymagania jakościowe aktualnej edycji Polskiej Normy PN-C-96024 (lub równoważny) </w:t>
      </w:r>
      <w:r>
        <w:rPr>
          <w:rFonts w:cs="Arial" w:ascii="Arial" w:hAnsi="Arial"/>
          <w:sz w:val="20"/>
          <w:szCs w:val="20"/>
        </w:rPr>
        <w:t>nosi nazwę handlową …………………………………………….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utocysterny do przewozu paliwa posiadają ważne świadectwa legalizacji układów pomiarowych i zobowiązujemy się je okazywać na każde żądanie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sectPr>
      <w:footerReference w:type="defaul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4A50EC-B686-4AE7-BE84-44AE58E6F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4</TotalTime>
  <Application>LibreOffice/7.4.7.2$Linux_X86_64 LibreOffice_project/40$Build-2</Application>
  <AppVersion>15.0000</AppVersion>
  <Pages>1</Pages>
  <Words>1022</Words>
  <Characters>6135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1:53:00Z</cp:lastPrinted>
  <dcterms:modified xsi:type="dcterms:W3CDTF">2018-12-17T06:47:00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