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4/D/EE/1/18/23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FD964-7C6F-49C2-BECF-7F23F7E1F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9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7T10:21:00Z</cp:lastPrinted>
  <dcterms:modified xsi:type="dcterms:W3CDTF">2018-11-07T10:25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