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44/D/EE/1/18/233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Dostawa energii elektrycznej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035E34-C322-4DDD-8A71-BFD1DC6C97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9</TotalTime>
  <Application>LibreOffice/7.4.7.2$Linux_X86_64 LibreOffice_project/40$Build-2</Application>
  <AppVersion>15.0000</AppVersion>
  <Pages>1</Pages>
  <Words>691</Words>
  <Characters>4149</Characters>
  <CharactersWithSpaces>48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11-07T10:21:00Z</cp:lastPrinted>
  <dcterms:modified xsi:type="dcterms:W3CDTF">2018-11-07T10:24:00Z</dcterms:modified>
  <cp:revision>5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