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4/D/EE/1/18/233 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Załącznik B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Dostawa energii elektrycznej”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color w:val="FF0000"/>
          <w:sz w:val="12"/>
          <w:szCs w:val="12"/>
        </w:rPr>
      </w:pPr>
      <w:r>
        <w:rPr>
          <w:rFonts w:ascii="Arial" w:hAnsi="Arial"/>
          <w:b/>
          <w:color w:val="FF0000"/>
          <w:sz w:val="12"/>
          <w:szCs w:val="1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I. Przedmiot zamówienia</w:t>
      </w:r>
      <w:r>
        <w:rPr>
          <w:rFonts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Dostawa energii elektrycznej dla potrzeb Kujawsko-Pomorskiego Transportu Samochodowego Spółka Akcyjna we Włocławku – do jego punktów poboru znajdujących się w następujących miejscowościach:        87-800 Włocławek ul. Wieniecka 39, 87-800 Włocławek ul. Okrzei 69 - 2 punkty poboru, 87-700 Aleksandrów Kujawski ul. Wojska Polskiego 2A, 87-300</w:t>
      </w:r>
      <w:r>
        <w:rPr>
          <w:rFonts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/>
          <w:color w:val="auto"/>
          <w:sz w:val="20"/>
          <w:szCs w:val="20"/>
        </w:rPr>
        <w:t>Brodnica ul. Podgórna 66a, Dylewo 50B k/Rypina (kod pocztowy: 87-500 Rypin), 87-400 Golub-Dobrzyń ul. Sokołowska 11, 88-100 Inowrocław Plac Kasprowicza 5, 87-600 Lipno ul. 22 Stycznia - 2 punkty poboru, 88-300 Mogilno ul. Kościuszki 17, 88-300 Mogilna ul. Dworcowa 14, 13-300 Nowe Miasto Lubawskie ul. Grunwaldzka 17C, 88-200 Radziejów ul. Rolnicza 2, 87-500 Rypin ul. Dworcowa 14, 88-400 Żnin ul. Spokojna 7, 88-400 Żnin ul. Towarowa 4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12"/>
          <w:szCs w:val="12"/>
          <w:lang w:val="en-US"/>
        </w:rPr>
      </w:pPr>
      <w:r>
        <w:rPr>
          <w:rFonts w:ascii="Arial" w:hAnsi="Arial"/>
          <w:color w:val="auto"/>
          <w:sz w:val="12"/>
          <w:szCs w:val="12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– dostawę energii </w:t>
      </w:r>
      <w:r>
        <w:rPr>
          <w:rFonts w:ascii="Arial" w:hAnsi="Arial"/>
          <w:sz w:val="20"/>
          <w:szCs w:val="20"/>
        </w:rPr>
        <w:t xml:space="preserve">elektrycznej dla potrzeb Kujawsko-Pomorskiego Transportu Samochodowego Spółka Akcyjna, w ilości szacunkowej </w:t>
      </w:r>
      <w:r>
        <w:rPr>
          <w:rFonts w:ascii="Arial" w:hAnsi="Arial"/>
          <w:b/>
          <w:sz w:val="20"/>
          <w:szCs w:val="20"/>
        </w:rPr>
        <w:t>640,0 MW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425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jednostkowa za zużycie 1 MWh (uśredniona), bez podatku VAT wynosi: ……….............. zł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3. Cena jednostkowa za zużycie 1 MWh bez podatku VAT, podana w pkt 2, może ulec zmianie wyłącznie w przypadku zmian w przepisach dotyczących podatku akcyzowego lub innych zmian ogólnie obowiązujących przepisów prawa, a w szczególności zmiany ustawy Prawo energetyczne lub aktów wykonawczych do tej ustawy, wprowadzających dodatkowe obowiązki związane z zakupem praw majątkowych lub certyfikatów dotyczących efektywności energetyczn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ostawa energii elektrycznej dla potrzeb Zamawiającego nastąpi w terminie od dnia 01.01.2019r. do dnia 31.12.2019r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/>
          <w:b/>
          <w:b/>
          <w:color w:val="auto"/>
          <w:sz w:val="12"/>
          <w:szCs w:val="12"/>
        </w:rPr>
      </w:pPr>
      <w:r>
        <w:rPr>
          <w:rFonts w:ascii="Arial" w:hAnsi="Arial"/>
          <w:b/>
          <w:color w:val="auto"/>
          <w:sz w:val="12"/>
          <w:szCs w:val="12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…..………. lub sytuacji …………….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e) oferowany przez nas przedmiot zamówienia wymieniony w sekcji I niniejszego formularza ofertowego spełnia wszystkie wymagania Zamawiającego określone w SIWZ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: </w:t>
      </w:r>
      <w:r>
        <w:rPr>
          <w:rFonts w:cs="Arial" w:ascii="Arial" w:hAnsi="Arial"/>
          <w:sz w:val="20"/>
          <w:szCs w:val="20"/>
        </w:rPr>
        <w:t xml:space="preserve">………….………...………… tel. ….……….., faks: ……..……,. e-mail: ………………..……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41F70-F84C-4349-9F34-12E13FC76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0</TotalTime>
  <Application>LibreOffice/7.4.7.2$Linux_X86_64 LibreOffice_project/40$Build-2</Application>
  <AppVersion>15.0000</AppVersion>
  <Pages>1</Pages>
  <Words>957</Words>
  <Characters>5745</Characters>
  <CharactersWithSpaces>66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11-07T10:21:00Z</cp:lastPrinted>
  <dcterms:modified xsi:type="dcterms:W3CDTF">2018-11-07T10:24:00Z</dcterms:modified>
  <cp:revision>5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