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4/D/EE/1/18/233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D2FDF-7F40-4456-9D59-4E3ED320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9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7T10:21:00Z</cp:lastPrinted>
  <dcterms:modified xsi:type="dcterms:W3CDTF">2018-11-07T10:25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